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155</wp:posOffset>
            </wp:positionV>
            <wp:extent cx="84772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legio Marcela Pa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pc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ww.colegiomarcelapaz.cl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ISTA DE UTILES PRIMER AÑO BASICO 2015</w:t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ENGUAJE Y COMUNICACIÓ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2 Cuadernos 100 hojas cuadriculado tamaño Collage, forro roj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uaderno (dictado) 100 hojas cuadriculado Tamaño College forro celes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o Caligrafía Premarcado Borlando Cursiva Número 1 Horizon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a carpeta plastificada roja con archivador para guí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 rompecabezas sobre 48 pieza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arpeta morada para archivar   EVALUACIONES de todos las asignatur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fotos tamaño carnet con su nomb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Plan lector complementario con lecturas del colegio virtual disponibles en bibiocra del colegi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MÁTICA.-GEOMETR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 Cuadernos 100 hojas cuadriculado tamaño Collage, forro az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a carpeta plastificada azul con archivador para guía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4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IENCIAS NATURAL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uaderno 100 hojas cuadriculado tamaño Collage, forro verd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ISTORIA GEOGRAFIA Y CIENCIAS SOCIALE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uaderno 100 hojas cuadriculado tamaño College forro amarillo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GL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1 cuaderno cuadriculado 80 hojas Tamaño College. </w:t>
      </w:r>
      <w:r>
        <w:rPr>
          <w:rFonts w:cs="Arial" w:ascii="Arial" w:hAnsi="Arial"/>
          <w:b/>
          <w:sz w:val="16"/>
        </w:rPr>
        <w:t>forro naranjo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xto Ministerio de Educación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ES  VISU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 xml:space="preserve">1 croquera de 100 hojas </w:t>
      </w:r>
      <w:r>
        <w:rPr>
          <w:rFonts w:cs="Arial" w:ascii="Arial" w:hAnsi="Arial"/>
          <w:b/>
          <w:sz w:val="16"/>
        </w:rPr>
        <w:t>con su nombre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CNOLOG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cuaderno cuadriculado de 80 hojas tamaño collage, </w:t>
      </w:r>
      <w:r>
        <w:rPr>
          <w:rFonts w:cs="Arial" w:ascii="Arial" w:hAnsi="Arial"/>
          <w:b/>
          <w:sz w:val="16"/>
        </w:rPr>
        <w:t>forro</w:t>
      </w:r>
      <w:r>
        <w:rPr>
          <w:rFonts w:cs="Arial" w:ascii="Arial" w:hAnsi="Arial"/>
          <w:sz w:val="16"/>
        </w:rPr>
        <w:t xml:space="preserve"> morad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1 carpeta plastificada celeste  con archivador y con 60 hojas perforadas cuadriculadas tamaño universitario archivadas.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EDUCACION FÍSICA Y SALU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uaderno cuadriculado de 80 hojas collage forro transparent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IGIÓ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>1 cuaderno  cuadriculado de 80 hojas, forro blanco tamaño colleg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independiente21"/>
        <w:rPr/>
      </w:pPr>
      <w:r>
        <w:rPr>
          <w:rFonts w:cs="Arial" w:ascii="Arial" w:hAnsi="Arial"/>
          <w:sz w:val="16"/>
        </w:rPr>
        <w:t>MATERIALES QUE DEBEN QUEDAR EN EL ESTANTE DE  LA SALA DEL COLEGIO Y QUE SE USAN EN FORMA COLECTIVA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 papel pegote an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 pliegos de papel kraft grues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 sobres de papel lustre chic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 Carpeta de Cartulinas de colores  y una carpeta de  cartulina españ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3 pliegos de cartulina de col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4 Lápices grafito N° 2  y  2 gomas de borrar.( para stock de uso diario en caso de emergencia para todo el año)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aja de plasticina 12 col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set de gliters. (6 color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 block de dibujo medi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 pegamento de barra gran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pliego de goma eva grande de colores llamativ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ES QUE DEBE CONTENER EL ESTUCHE PARA USO DIARIO y CADA UNO BIEN MARCADO CON SU NOMB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 Lápices grafito – sacapuntas – go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 tijera punta redonda (grabada con su nombre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 barra de pegamento tipo stick –fix( pequeño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caja de lápices de 12 colores grandes y cada uno marcado con su nomb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lápiz bicolor Faber Castells  desde abril en adel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favor todo marca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16"/>
        </w:rPr>
      </w:pPr>
      <w:r>
        <w:rPr>
          <w:b/>
          <w:sz w:val="16"/>
        </w:rPr>
        <w:t>UNIFORM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uniforme e insignia identifican al alumno con el Colegio Marcela Paz, por lo tanto, su uso y ordenada presentación personal, refleja la preocupación de los padres, y el respeto y cariño que él siente por el Colegio. Las normas relativas a su uso obligan a todos los alumnos(as), y su incumplimiento constituye una falta grav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527"/>
      </w:tblGrid>
      <w:tr>
        <w:trPr>
          <w:cantSplit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L UNIFORME COMPLETO COMPRENDE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MAS: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ONES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ind w:left="85" w:right="15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Zapatos negros (no zapatillas), falda gris oficial, polera de piqué oficial, sweater gris oficial, calceta gris, pantys o balerinas gris o natural, , polar reversible oficial, delantal blanco obligatorio para educación básica hasta 6to y clases de laboratorio y artes para cursos de enseñanza med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2. EDUCACION FISICA</w:t>
            </w:r>
          </w:p>
          <w:p>
            <w:pPr>
              <w:pStyle w:val="Normal"/>
              <w:ind w:left="85" w:right="15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ducación Física: Buzo oficial, Polera blanca oficial de algodón con insignia colegio y short o calzas del mismo color del buzo, Zapatillas y polera blanca de cambio y medias blancas, toallas y útiles de aseo (para todos los cursos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Zapatos negros (no zapatillas): Pantalón gris estándar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colegio, sweater gris oficial, polera de piqué oficial, polar      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ersible oficial, delantal blanco obligatorio para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ucación básica  hasta 6to y clases de laboratorio y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tes para cursos de enseñanza med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 EDUCACION FISICA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ucación Física: Buzo oficial, polera blanca algodón con   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ignia colegio y short del mismo color del buzo. Zapatillas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polera  blanca de cambio  y medias blancas, toallas y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útiles de aseo (para todos los cursos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uso de buzo institucional está restringido sólo a las clases de Educación Física y Actividades Deportivas.</w:t>
            </w:r>
          </w:p>
        </w:tc>
      </w:tr>
      <w:tr>
        <w:trPr>
          <w:cantSplit w:val="true"/>
        </w:trPr>
        <w:tc>
          <w:tcPr>
            <w:tcW w:w="9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 uniforme se adquiere en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OANEL</w:t>
            </w:r>
            <w:r>
              <w:rPr>
                <w:rFonts w:cs="Arial" w:ascii="Arial" w:hAnsi="Arial"/>
              </w:rPr>
              <w:t xml:space="preserve">  Serrano 638 Concep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Fono: 2242074          </w:t>
            </w:r>
          </w:p>
        </w:tc>
      </w:tr>
      <w:tr>
        <w:trPr>
          <w:cantSplit w:val="true"/>
        </w:trPr>
        <w:tc>
          <w:tcPr>
            <w:tcW w:w="9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Se exige que todas las prendas de vestir estén visiblemente marcadas en cada pieza</w:t>
            </w:r>
            <w:r>
              <w:rPr>
                <w:b/>
              </w:rPr>
              <w:t xml:space="preserve"> con el nombre del alumno bordado </w:t>
            </w:r>
            <w:r>
              <w:rPr>
                <w:rFonts w:cs="Arial" w:ascii="Arial" w:hAnsi="Arial"/>
                <w:b/>
                <w:sz w:val="16"/>
              </w:rPr>
              <w:t xml:space="preserve"> (casaca, polerón, delantal, poleras y sweater), para evitar cambios y/o pérdidas.</w:t>
            </w:r>
          </w:p>
        </w:tc>
      </w:tr>
      <w:tr>
        <w:trPr>
          <w:cantSplit w:val="true"/>
        </w:trPr>
        <w:tc>
          <w:tcPr>
            <w:tcW w:w="9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do las condiciones climáticas lo ameriten, se autorizará el uso de pantalón gris de corte recto y modelo institucional para las da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 1: Todos  los materiales y útiles deben venir correctamente marcados, incluyendo la  Agenda Oficial del Colegio Marcela Paz. (Durante el año, se solicitaran cajitas de fósforos vacías y tubos de papel higiénic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1"/>
        <w:rPr/>
      </w:pPr>
      <w:r>
        <w:rPr/>
        <w:t>Nota 2: Primer día de Clases traer  sólo el Cuaderno rojo  y carpeta  roja con su estuche completo. Esto  es  (con lápiz grafito, goma, sacapuntas, tijeras, pegamento de barra  y sus lápices de colores) y el resto de la semana sus útiles, según Horario que se entregará el primer día de clases.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olegio Marcela Paz Manuel Rodríguez 1044 Concepción Fono-Fax:2240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3:00Z</dcterms:created>
  <dc:creator>Leo</dc:creator>
  <dc:description/>
  <cp:keywords/>
  <dc:language>en-US</dc:language>
  <cp:lastModifiedBy>Lilian</cp:lastModifiedBy>
  <cp:lastPrinted>2014-12-15T13:46:00Z</cp:lastPrinted>
  <dcterms:modified xsi:type="dcterms:W3CDTF">2014-12-15T16:46:00Z</dcterms:modified>
  <cp:revision>6</cp:revision>
  <dc:subject/>
  <dc:title>Colegio Marcela Paz</dc:title>
</cp:coreProperties>
</file>